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上</w:t>
      </w:r>
      <w:r>
        <w:rPr>
          <w:b/>
          <w:sz w:val="30"/>
          <w:szCs w:val="30"/>
        </w:rPr>
        <w:t>半年入党积极分子培训班申请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541"/>
        <w:gridCol w:w="359"/>
        <w:gridCol w:w="1261"/>
        <w:gridCol w:w="1256"/>
        <w:gridCol w:w="1195"/>
        <w:gridCol w:w="1260"/>
        <w:gridCol w:w="1034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提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申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内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列为入党积极分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初级党校学习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两学期加权成绩及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项由辅导员统一填写确认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不及格科目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团支书签名                  年  月  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党支部书记签名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100" w:after="10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9:00Z</dcterms:created>
  <dc:creator>user</dc:creator>
  <dc:description/>
  <dc:language>en-US</dc:language>
  <cp:lastModifiedBy>cyc</cp:lastModifiedBy>
  <dcterms:modified xsi:type="dcterms:W3CDTF">2025-03-26T05:24:26Z</dcterms:modified>
  <cp:revision>13</cp:revision>
  <dc:subject/>
  <dc:title>参 加 入 党 积 极 分 子 培 训 班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73F0E61E464FAAB75D033D9790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iMTBhMWYwNTE0Y2E3NmMzMGY2MzYyYmMxMzg0YTYiLCJ1c2VySWQiOiI1MjI3MjU5MzgifQ==</vt:lpwstr>
  </property>
</Properties>
</file>