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信息工程大学</w:t>
      </w:r>
      <w:r>
        <w:rPr>
          <w:rFonts w:ascii="黑体" w:hAnsi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风云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b/>
          <w:sz w:val="32"/>
          <w:szCs w:val="32"/>
        </w:rPr>
        <w:t>维艾思奖学金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申请审批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1"/>
        <w:gridCol w:w="1409"/>
        <w:gridCol w:w="711"/>
        <w:gridCol w:w="613"/>
        <w:gridCol w:w="851"/>
        <w:gridCol w:w="715"/>
        <w:gridCol w:w="106"/>
        <w:gridCol w:w="911"/>
        <w:gridCol w:w="993"/>
        <w:gridCol w:w="1127"/>
      </w:tblGrid>
      <w:tr>
        <w:trPr>
          <w:trHeight w:val="480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号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院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80808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历 专  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一学年学习成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综合测评成绩及在同专业同年级的排名百分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必修课（含体育课）成绩有无不及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必修课平均学分成绩与选修课折合成绩之和及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同专业同年级排名百分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质测试成绩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学位课加权平均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在同专业同年级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排名百分比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学年在科创活动方面表现及取得成果情况</w:t>
            </w:r>
          </w:p>
        </w:tc>
        <w:tc>
          <w:tcPr>
            <w:tcW w:w="7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学年兼评其他奖学金情况。若没有，填“无”；若有，填获奖名称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金额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事由：（对照评选条件，补充说明上一学年在学习、科创等方面所取得的成绩与进步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可另附页）                                     申请人：（签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67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评审（推荐）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学生工作负责人：（签名）            学   院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16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学生资助管理中心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1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小组审批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学生资助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9:00Z</dcterms:created>
  <dc:creator>wxf</dc:creator>
  <dc:description/>
  <dc:language>en-US</dc:language>
  <cp:lastModifiedBy>企业用户_272073787</cp:lastModifiedBy>
  <dcterms:modified xsi:type="dcterms:W3CDTF">2023-10-28T08:4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01040EFA44A6858C49597085BC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